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调研格式范例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主标题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北京市残疾人无障碍生活现状的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满意度调研及对策研究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正文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/>
          <w:sz w:val="32"/>
          <w:szCs w:val="32"/>
        </w:rPr>
        <w:t>研究目的与意义（一级标题，黑体，三号字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无障碍建设是完善现代化城市功能的需要，更是社会文明进步的重要标志。它所体现的是以人为本的现代文明理念，是物质文明和精神文明的集中体现，是社会进步的重要标志，对提高人的素质，培养全民公共道德意识，推动精神文明建设等也具有重要的社会意义。（仿宋，三号字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X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…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北京市无障碍环境及资源建设现状</w:t>
      </w:r>
      <w:r>
        <w:rPr>
          <w:rFonts w:ascii="黑体;SimHei" w:hAnsi="黑体;SimHei" w:cs="黑体;SimHei" w:eastAsia="黑体;SimHei"/>
          <w:b/>
          <w:sz w:val="32"/>
          <w:szCs w:val="32"/>
        </w:rPr>
        <w:t>（一级标题，黑体，三号字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一）北京市无障碍发展历程状况（二级标题，楷体加粗，三号字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98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，中国残疾人福利基金会、北京市残疾人协会、北京市建筑设计院举办了“残疾人与社会环境研讨会”，联合发出了“为残疾人创造便利的生活环境”的倡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X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…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05:00Z</dcterms:created>
  <dc:creator>user</dc:creator>
  <dc:description/>
  <dc:language>en-US</dc:language>
  <cp:lastModifiedBy>Wang老王</cp:lastModifiedBy>
  <cp:lastPrinted>2019-05-16T11:40:00Z</cp:lastPrinted>
  <dcterms:modified xsi:type="dcterms:W3CDTF">2019-12-13T0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